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ihláška na taneční víkend Áčk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méno a příjmení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ydliště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hlašuji, že mi není znám důvod, který by mi bránil v absolvování tanečního víkendu, jsem zdráva a nemám žádná zdravotní omezení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kud máte zdravotní problémy nebo omezení ve cvičení, prosím, uveďte vše níž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ouhlasím, aby videa či fotografie z tanečního víkendu byla zveřejněna na webových nebo FB stránkách Áčk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......................................dne..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přihlášenéh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Eva</dc:creator>
  <dc:description/>
  <cp:keywords/>
  <dc:language>en-US</dc:language>
  <cp:lastModifiedBy>Andrea Abrahamová</cp:lastModifiedBy>
  <cp:lastPrinted>2020-01-14T14:02:00Z</cp:lastPrinted>
  <dcterms:modified xsi:type="dcterms:W3CDTF">2020-01-14T15:25:00Z</dcterms:modified>
  <cp:revision>5</cp:revision>
  <dc:subject/>
  <dc:title>Přihláška na taneční víkend Áčko</dc:title>
</cp:coreProperties>
</file>